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ind w:firstLine="10206"/>
        <w:jc w:val="left"/>
        <w:rPr/>
      </w:pPr>
      <w:r>
        <w:rPr/>
        <w:t>УТВЕРЖДАЮ</w:t>
      </w:r>
    </w:p>
    <w:p>
      <w:pPr>
        <w:pStyle w:val="Normal"/>
        <w:ind w:firstLine="10206"/>
        <w:rPr/>
      </w:pPr>
      <w:r>
        <w:rPr/>
        <w:t xml:space="preserve">Директор ЭТИ (филиал) </w:t>
      </w:r>
    </w:p>
    <w:p>
      <w:pPr>
        <w:pStyle w:val="Normal"/>
        <w:ind w:firstLine="10206"/>
        <w:rPr/>
      </w:pPr>
      <w:r>
        <w:rPr/>
        <w:t>СГТУ имени Гагарина Ю.А.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  <w:t>___________________ В.В. Лобанов</w:t>
      </w:r>
    </w:p>
    <w:p>
      <w:pPr>
        <w:pStyle w:val="Normal"/>
        <w:ind w:firstLine="10206"/>
        <w:rPr/>
      </w:pPr>
      <w:r>
        <w:rPr/>
        <w:t>_____________________ 2024 г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План работы Ученого совета </w:t>
      </w:r>
    </w:p>
    <w:p>
      <w:pPr>
        <w:pStyle w:val="Heading1"/>
        <w:rPr/>
      </w:pPr>
      <w:r>
        <w:rPr>
          <w:bCs w:val="false"/>
          <w:sz w:val="24"/>
        </w:rPr>
        <w:t>ЭТИ (филиал) СГТУ имени Гагарина Ю.А. на 2024/2025 учебный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216"/>
        <w:gridCol w:w="6"/>
        <w:gridCol w:w="623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 рассмотрению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</w:tc>
      </w:tr>
      <w:tr>
        <w:trPr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265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приема на обучение по образовательным программам среднего профессионального образования, высшего образования на 2024/2025 учебный год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Фролова Н.В.;</w:t>
            </w:r>
          </w:p>
          <w:p>
            <w:pPr>
              <w:pStyle w:val="Normal"/>
              <w:rPr/>
            </w:pPr>
            <w:r>
              <w:rPr/>
              <w:t>Заместитель директора по СПДО Коваленко О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государственных экзаменационных комиссий и защиты выпускных квалификационных работ обучающимися по образовательным программам среднего профессионального образования, высшего образования и в 2023/2024 учебном году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Фролова Н.В.;</w:t>
            </w:r>
          </w:p>
          <w:p>
            <w:pPr>
              <w:pStyle w:val="Normal"/>
              <w:rPr/>
            </w:pPr>
            <w:r>
              <w:rPr/>
              <w:t>Заместитель директора по СПДО Коваленко О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системы дополнительного образования в ЭТИ (филиал) СГТУ имени Гагарина Ю.А. на 2024/2025 учебный год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НО Никитич Т.О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ерспективы развития социально-воспитательной работы в ЭТИ (филиал) СГТУ имени Гагарина Ю.А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СВР Горд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межуточной аттестации студентов обучающихся по программам среднего профессионального образования, высшего образования во втором семестре 2023/2024 учебного год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Фролова Н.В.;</w:t>
            </w:r>
          </w:p>
          <w:p>
            <w:pPr>
              <w:pStyle w:val="Normal"/>
              <w:rPr/>
            </w:pPr>
            <w:r>
              <w:rPr/>
              <w:t>Заместитель директора по СПДО Коваленко О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одовых планов работы кафедр на 2024/2025 уч. год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ЭГН Ермакова М.Л.;</w:t>
            </w:r>
          </w:p>
          <w:p>
            <w:pPr>
              <w:pStyle w:val="Normal"/>
              <w:rPr/>
            </w:pPr>
            <w:r>
              <w:rPr/>
              <w:t>заведующий кафедрой ТОХП Левкина Н.Л.;</w:t>
            </w:r>
          </w:p>
          <w:p>
            <w:pPr>
              <w:pStyle w:val="Normal"/>
              <w:rPr/>
            </w:pPr>
            <w:r>
              <w:rPr/>
              <w:t>зав. кафедрой ЕМН Жилина Е.В.;</w:t>
            </w:r>
          </w:p>
          <w:p>
            <w:pPr>
              <w:pStyle w:val="Normal"/>
              <w:rPr/>
            </w:pPr>
            <w:r>
              <w:rPr/>
              <w:t>и. о. заведующего кафедрой ОТМ Тихонов Д.А.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 директора ЭТИ (филиал) СГТУ имени Гагарина Ю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обанов В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учебно-методической, научно-исследовательской и инновационной деятельности кафедры ТОХП в 2023/2024 учебном г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ТОХП Левкина Н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931"/>
        <w:gridCol w:w="291"/>
        <w:gridCol w:w="623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учебно-методической, научно-исследовательской и инновационной деятельности кафедры ОТМ в 2023/2024 учебном году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заведующего кафедрой ОТМ Тихонов Д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учебно-методической, научно-исследовательской и инновационной деятельности кафедры ЕМН в 2023/2024 учебном году 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федрой ЕМН Жилина Е.В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учебно-методической, научно-исследовательской и инновационной деятельности кафедры ЭГН в 2023/2024 учебном году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ЭГН Ермакова М.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чет об административно-хозяйственной работе в институте за 2024 год и программа по содержанию и развитию имущественного комплекса в 2025 году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ХО Реусин С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ное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аучной деятельности в ЭТИ (филиал) СГТУ имени Гагарина Ю.А. за 2023/2024 уч. год и перспективы развития научных шк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ЕМН, заведующий лабораторией комплексного пользования СМИФМС Мостовой А.С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межуточной аттестации студентов обучающихся по программам среднего профессионального образования в первом семестре 2024/2025 уч.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СПДО Коваленко О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вектор и задачи молодежной политики на современном этапе в ЭТИ (филиал) СГТУ имени Гагарина Ю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СВР Гордиенко Н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комплексной безопасности в ЭТИ (филиал) С ГТУ имени Гагарина Ю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комплексной безопасности Иванов В.В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работников СГТУ имени Гагарина Ю.А. к государственным и ведомственным награ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иКР Шабунин Р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межуточной аттестации студентов обучающихся по программам высшего образования во втором семестре 2023/2024 учебн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Фролова Н.В.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 ЭТИ (филиал) СГТУ имени Гагарина Ю.А. в 2024 г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Хорольская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амообследования в ЭТИ (филиал) СГТУ имени Гагарина Ю.А. за 2024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Фролова Н.В.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222"/>
        <w:gridCol w:w="6237"/>
      </w:tblGrid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рганизации учебного процесса и пути их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Фролова Н.В.;</w:t>
            </w:r>
          </w:p>
          <w:p>
            <w:pPr>
              <w:pStyle w:val="Normal"/>
              <w:rPr/>
            </w:pPr>
            <w:r>
              <w:rPr/>
              <w:t>Заместитель директора по СПДО Коваленко О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фориентационной работе по программам среднего профессионального образования, высшего образования в 2024/2025 учебному г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Фролова Н.В.;</w:t>
            </w:r>
          </w:p>
          <w:p>
            <w:pPr>
              <w:pStyle w:val="Normal"/>
              <w:rPr/>
            </w:pPr>
            <w:r>
              <w:rPr/>
              <w:t>Заместитель директора по СПДО Коваленко О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нформационно-коммуникационного обеспечения деятельности университета и основных направлениях его развит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ВЦ Норкин Д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лаборатории СМИФМС в 2024/2025 учебном г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лабораторией СМИФМС </w:t>
            </w:r>
          </w:p>
          <w:p>
            <w:pPr>
              <w:pStyle w:val="Normal"/>
              <w:rPr/>
            </w:pPr>
            <w:r>
              <w:rPr/>
              <w:t>им. проф. Артеменко С.Е. Мостовой А.С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both"/>
              <w:rPr/>
            </w:pPr>
            <w:r>
              <w:rPr/>
              <w:t>Избрание по конкурсу на должности ППС ЭТИ (филиал) СГТУ имени Гагарина Ю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ЭГН Ермакова М.Л.;</w:t>
            </w:r>
          </w:p>
          <w:p>
            <w:pPr>
              <w:pStyle w:val="Normal"/>
              <w:rPr/>
            </w:pPr>
            <w:r>
              <w:rPr/>
              <w:t>заведующий кафедрой ТОХП Левкина Н.Л.;</w:t>
            </w:r>
          </w:p>
          <w:p>
            <w:pPr>
              <w:pStyle w:val="Normal"/>
              <w:rPr/>
            </w:pPr>
            <w:r>
              <w:rPr/>
              <w:t>зав. кафедрой ЕМН Жилина Е.В.;</w:t>
            </w:r>
          </w:p>
          <w:p>
            <w:pPr>
              <w:pStyle w:val="Normal"/>
              <w:rPr/>
            </w:pPr>
            <w:r>
              <w:rPr/>
              <w:t>и. о. заведующего кафедрой ОТМ Тихонов Д.А.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Ученого совета на 2025/2026 учебный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ЭТИ Лобанов В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45" w:leader="none"/>
              </w:tabs>
              <w:spacing w:lineRule="exact" w:line="321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  готовности    института   к    2025/2026    учебному    г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ЭТИ Лобанов В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лан рассмотрен и утвержден на Ученом совете ЭТИ (филиала) СГТУ имени Гагарина Ю.А. 18  сентября 2024 года, протокол № 10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92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000"/>
        <w:gridCol w:w="2976"/>
      </w:tblGrid>
      <w:tr>
        <w:trPr>
          <w:trHeight w:val="567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  <w:t>Н.В. Фролова</w:t>
            </w:r>
            <w:r>
              <w:rPr>
                <w:vanish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  <w:t>Зам. директора по СПДО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  <w:t>О.Г. Коваленко</w:t>
            </w:r>
          </w:p>
        </w:tc>
      </w:tr>
      <w:tr>
        <w:trPr>
          <w:trHeight w:val="567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  <w:t>Зам. директора по СВ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  <w:t xml:space="preserve">Н.А. Гордиенко </w:t>
            </w:r>
          </w:p>
        </w:tc>
      </w:tr>
      <w:tr>
        <w:trPr>
          <w:trHeight w:val="567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  <w:t>Зам. директора по комплексной безопасност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  <w:t>В.В. Иванов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6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101" w:right="101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1" w:right="101" w:firstLine="708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03:00Z</dcterms:created>
  <dc:creator>odin</dc:creator>
  <dc:description/>
  <dc:language>en-US</dc:language>
  <cp:lastModifiedBy>pozde</cp:lastModifiedBy>
  <cp:lastPrinted>2020-09-08T11:40:00Z</cp:lastPrinted>
  <dcterms:modified xsi:type="dcterms:W3CDTF">2024-09-17T04:03:00Z</dcterms:modified>
  <cp:revision>2</cp:revision>
  <dc:subject/>
  <dc:title>УТВЕРЖДАЮ</dc:title>
</cp:coreProperties>
</file>